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67" w:hanging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350520</wp:posOffset>
            </wp:positionV>
            <wp:extent cx="7115175" cy="105346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-7929880</wp:posOffset>
                </wp:positionV>
                <wp:extent cx="47332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hoa hóa học và TP – ĐH Sư Phạm Kỹ thuật TP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 xml:space="preserve">              </w:t>
                            </w:r>
                            <w:r>
                              <w:rPr>
                                <w:szCs w:val="28"/>
                                <w:lang w:val="fr-FR"/>
                              </w:rPr>
                              <w:t>Trường ĐH Sư ph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30.7pt;mso-wrap-distance-left:9.05pt;mso-wrap-distance-right:9.05pt;mso-wrap-distance-top:0pt;mso-wrap-distance-bottom:0pt;margin-top:-624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hoa hóa học và TP – ĐH Sư Phạm Kỹ thuật TP Hồ Chí Mi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  <w:br/>
                      </w:r>
                    </w:p>
                    <w:p>
                      <w:pPr>
                        <w:pStyle w:val="NormalWeb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  <w:t xml:space="preserve">              </w:t>
                      </w:r>
                      <w:r>
                        <w:rPr>
                          <w:szCs w:val="28"/>
                          <w:lang w:val="fr-FR"/>
                        </w:rPr>
                        <w:t>Trường ĐH Sư phạ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8910955</wp:posOffset>
                </wp:positionV>
                <wp:extent cx="237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701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ỔNG CỤC TIÊU CHUẨN ĐO LƯỜNG CHẤT LƯỢ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VIỆN TIÊU CHUẨN CHẤT LƯỢNG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PHIẾU ĐĂNG KÝ THAM DỰ HỘI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ăng ký:</w:t>
        <w:tab/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3119" w:leader="dot"/>
          <w:tab w:val="right" w:pos="5670" w:leader="dot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…………………………………..Email:</w:t>
        <w:tab/>
        <w:t>…………………………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</w:t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đăng ký: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4"/>
        <w:gridCol w:w="2287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ông tá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liên h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ính đề nghị các đơn vị đăng ký tham dự Hội nghị vui lòng gửi thông tin về cho BTC trước ngày 19/7/2017 theo điện thoại hoặc email)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rân trọng cảm ơn!</w:t>
      </w:r>
    </w:p>
    <w:p>
      <w:pPr>
        <w:pStyle w:val="Normal"/>
        <w:tabs>
          <w:tab w:val="clear" w:pos="720"/>
          <w:tab w:val="right" w:pos="7938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.VnTime" w:hAnsi=".VnTime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56:00Z</dcterms:created>
  <dc:creator>giang tv</dc:creator>
  <dc:description/>
  <cp:keywords/>
  <dc:language>en-US</dc:language>
  <cp:lastModifiedBy>may1</cp:lastModifiedBy>
  <cp:lastPrinted>2015-05-08T12:58:00Z</cp:lastPrinted>
  <dcterms:modified xsi:type="dcterms:W3CDTF">2017-07-13T05:22:00Z</dcterms:modified>
  <cp:revision>22</cp:revision>
  <dc:subject/>
  <dc:title>TỔNG CỤC TIÊU CHUẨN</dc:title>
</cp:coreProperties>
</file>